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第１号様式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法人 大阪市中央区社会福祉協議会</w:t>
      </w:r>
    </w:p>
    <w:p>
      <w:pPr>
        <w:pStyle w:val="Normal"/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会　　長　　 浦　野　 睆　次　 様</w:t>
      </w:r>
    </w:p>
    <w:p>
      <w:pPr>
        <w:pStyle w:val="Normal"/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20"/>
          <w:kern w:val="0"/>
          <w:sz w:val="22"/>
          <w:szCs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：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：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：　　　　　　　　　　㊞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00" w:hanging="40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善意銀行令和６年度「特定テーマ」払出</w:t>
      </w:r>
    </w:p>
    <w:p>
      <w:pPr>
        <w:pStyle w:val="Normal"/>
        <w:ind w:left="-210" w:firstLine="21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「福祉ボランティア活動応援資金」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標題について、次のとお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活動内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２．設立年月日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申請金額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則または規約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役員名簿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活動計画書・収支予算書【別紙（１）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前年度収支決算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【担当者】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所　 属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氏　 名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電　 話：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ＦＡＸ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widowControl/>
        <w:ind w:firstLine="35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E-mail 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widowControl/>
        <w:ind w:firstLine="72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ind w:firstLine="72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別紙１】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１）活動計画（令和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6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4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～令和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7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3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31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89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２）収支予算書（令和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6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4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～令和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7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3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31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収入　　　　　　　　　　　　　　　　　　　　　　　　　　　　　　　　単位：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44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社協善意銀行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福祉ボランティア活動応援資金」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主財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支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44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訳</w:t>
            </w:r>
          </w:p>
        </w:tc>
      </w:tr>
      <w:tr>
        <w:trPr>
          <w:trHeight w:val="2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既存の予算書がある場合は、それを提出していただいても結構です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4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26:00Z</dcterms:created>
  <dc:creator>horie</dc:creator>
  <dc:description/>
  <cp:keywords/>
  <dc:language>en-US</dc:language>
  <cp:lastModifiedBy>大阪市中央区社会福祉協議会 社会福祉法人</cp:lastModifiedBy>
  <cp:lastPrinted>2024-03-23T10:29:00Z</cp:lastPrinted>
  <dcterms:modified xsi:type="dcterms:W3CDTF">2024-03-23T01:29:00Z</dcterms:modified>
  <cp:revision>8</cp:revision>
  <dc:subject/>
  <dc:title/>
</cp:coreProperties>
</file>